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K-4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ADES İZLEME VE DEĞERLENDİRME CETV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  <w:r>
              <w:rPr>
                <w:rFonts w:cs="Calibri" w:ascii="Calibri" w:hAnsi="Calibri"/>
                <w:b/>
                <w:bCs/>
              </w:rPr>
              <w:t>.   nol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(…../…../2022  - ……/……./2022   tarihleri arasını kapsamaktadı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Yaşlı Destek Programı &lt;…………..…&gt; YADES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….&gt;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Usul ve Esasları’nın 5 inci maddesinin 1 inci fıkrasına uygun yazılacaktır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jenin bittiği dönemdeki cetvele bitiş tarihi yazılacaktır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ye aktarılan YADES bütçesi yazılacaktır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bütçesinden harcanan tutar yazılacaktır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mirbaş malzemelerin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Proje/Revize Edilen Proje Bütçesindeki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çekleşen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İlgili 3 aylık dönemde gerçekleşen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t: Üç Ayda bir düzenlenir. Proje Yürütücüsüne bütçe aktarımına esas belgedir. Proje çıktılarına göre değişiklik yapılabil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867"/>
        <w:gridCol w:w="3005"/>
        <w:gridCol w:w="2829"/>
      </w:tblGrid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DES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 Medya Üzerind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myenilmez</dc:creator>
  <dc:description/>
  <cp:keywords/>
  <dc:language>en-US</dc:language>
  <cp:lastModifiedBy>Öznur Yılmaz</cp:lastModifiedBy>
  <cp:lastPrinted>2018-05-25T15:50:00Z</cp:lastPrinted>
  <dcterms:modified xsi:type="dcterms:W3CDTF">2022-01-17T08:00:00Z</dcterms:modified>
  <cp:revision>55</cp:revision>
  <dc:subject/>
  <dc:title>EK V- ÖDES İZLEME VE DEĞERLENDİRME CETVELİ</dc:title>
</cp:coreProperties>
</file>