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42"/>
        <w:gridCol w:w="968"/>
        <w:gridCol w:w="564"/>
        <w:gridCol w:w="485"/>
        <w:gridCol w:w="25"/>
        <w:gridCol w:w="1072"/>
        <w:gridCol w:w="318"/>
        <w:gridCol w:w="84"/>
        <w:gridCol w:w="887"/>
        <w:gridCol w:w="1089"/>
        <w:gridCol w:w="9"/>
        <w:gridCol w:w="173"/>
        <w:gridCol w:w="1150"/>
      </w:tblGrid>
      <w:tr>
        <w:trPr>
          <w:trHeight w:val="403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K-4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ADES-2021  İZLEME VE DEĞERLENDİRME CETV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</w:t>
            </w:r>
            <w:r>
              <w:rPr>
                <w:rFonts w:cs="Calibri" w:ascii="Calibri" w:hAnsi="Calibri"/>
                <w:b/>
                <w:bCs/>
              </w:rPr>
              <w:t>.   nol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İZLEME RAP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(…../…..2022…. - ……/……./2022….    tarihleri arasını kapsamaktadır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JEYE İLİŞKİN GENEL BİLGİLER</w:t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d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Yaşlı Destek Programı &lt;…………..…&gt; YADES-2021 Projesi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….&gt; alana projenin yeri yazılacak.</w:t>
            </w:r>
          </w:p>
        </w:tc>
      </w:tr>
      <w:tr>
        <w:trPr>
          <w:trHeight w:val="1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Yürütücüsü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 Yürütücüsünün Niteliğ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lan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Usul ve Esasları’nın 5 inci maddesinin 1 inci fıkrasına uygun yazılacaktır)</w:t>
            </w:r>
          </w:p>
        </w:tc>
      </w:tr>
      <w:tr>
        <w:trPr>
          <w:trHeight w:val="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Süres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Başlama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Öngörülen Bitiş Tarihi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Gerçekleşen Başlama Tarihi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Gerçekleşen Bitiş Tarihi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jenin bittiği dönemdeki cetvele bitiş tarihi yazılacaktır)</w:t>
            </w:r>
          </w:p>
        </w:tc>
      </w:tr>
      <w:tr>
        <w:trPr>
          <w:trHeight w:val="1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YADES Bütçesi  (1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jeye aktarılan YADES bütçesi yazılacaktır)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Eşfinansman Bütçesi (2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bütçesinden harcanan tutar yazılacaktır)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Toplam Bütçesi 1+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önem Harcama Tu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ÇIKLAMALAR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MALİ GERÇEKLEŞME DURUMU</w:t>
            </w:r>
          </w:p>
        </w:tc>
      </w:tr>
      <w:tr>
        <w:trPr>
          <w:trHeight w:val="24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görül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Proje/Revize Edilen Proje Bütçesindeki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çekleş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İlgili 3 aylık dönemde gerçekleşen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ütçe kalem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25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</w:tr>
      <w:tr>
        <w:trPr>
          <w:trHeight w:val="212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left="-2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5.Toplam 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left="522" w:hanging="5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6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 Topl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TOPLAM: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Not: 3 aylık dönem bilgilerinde, tespit, uygulama projesi hazırlanması, düzenleme ve imalatlar içerisindeki kalemlerde, alınan malzemeler ve yapılan harcamalar ayrı ayrı yazılacaktır. Nihai raporda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emirbaş malzemelerin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ve basılı materyallerin harcama belgesi (fatura, makbuz) tek olsa da malzemelerin dökümü yapılacaktır.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FİZİKİ GERÇEKLEŞME DURUMU</w:t>
            </w:r>
          </w:p>
        </w:tc>
      </w:tr>
      <w:tr>
        <w:trPr>
          <w:trHeight w:val="20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Öngörülen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Proje/Revize Edilen Proje Bütçesindeki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rçekleşen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İlgili 3 aylık dönemde gerçekleşen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rojenin tanıtım faaliyetler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l genelinde projenin tanıtılma kampanyası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ye yönelik kullanıcıların görüşlerinin alınması faaliyetleri (toplantılar vb.)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Proje sürdürülürken katılım faaliyetlerinin sürdürülmes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Pilot alanın/alanların mevcut durum tespit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Mevcut durum tespitlerinin plan ve projelere işlenmes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ygulama projelerini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Uygulama programlarını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Tadila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t: Üç Ayda bir düzenlenir. Proje Yürütücüsüne bütçe aktarımına esas belgedir. Proje çıktılarına göre değişiklik yapılabili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867"/>
        <w:gridCol w:w="3005"/>
        <w:gridCol w:w="2829"/>
      </w:tblGrid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ŞLI DESTEK PROGRAMI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DES-2021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AYLIK VERİLER TABLOSU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 ADI :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…………………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ÖNEMİ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 …………………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 SÜRECİNDE TOPLAM FAALİYET VERİLERİ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Hane Sayısı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Kişi Sayıs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Hane Sayısı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Kişi Sayısı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İYET TÜRLERİNE GÖRE VERİLER</w:t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 Adı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yısı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rdinasyon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rı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e Ziyar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m Alan Temizli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şisel Bak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afö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lı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akat-Hasta Naki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i Faaliy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koloji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Tedavi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ntı Katılım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zi Katılım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 Aş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ıda Maddesi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 sayfası takip ede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a Medya Üzerind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20"/>
        <w:szCs w:val="20"/>
      </w:rPr>
      <w:t xml:space="preserve">YADES-2021  İzleme ve Değerlendirme Cetveli                   </w:t>
      <w:tab/>
      <w:t xml:space="preserve">                                                   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6090</wp:posOffset>
          </wp:positionH>
          <wp:positionV relativeFrom="paragraph">
            <wp:posOffset>-205105</wp:posOffset>
          </wp:positionV>
          <wp:extent cx="464185" cy="4641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0:00Z</dcterms:created>
  <dc:creator>myenilmez</dc:creator>
  <dc:description/>
  <cp:keywords/>
  <dc:language>en-US</dc:language>
  <cp:lastModifiedBy>Öznur Yılmaz</cp:lastModifiedBy>
  <cp:lastPrinted>2018-05-25T15:50:00Z</cp:lastPrinted>
  <dcterms:modified xsi:type="dcterms:W3CDTF">2021-06-29T10:40:00Z</dcterms:modified>
  <cp:revision>49</cp:revision>
  <dc:subject/>
  <dc:title>EK V- ÖDES İZLEME VE DEĞERLENDİRME CETVELİ</dc:title>
</cp:coreProperties>
</file>