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İŞİLEBİLİRLİK İZLEME VE DENETLEME YÖNETMELİĞİ</w:t>
      </w:r>
    </w:p>
    <w:p>
      <w:pPr>
        <w:pStyle w:val="Normal"/>
        <w:jc w:val="center"/>
        <w:rPr/>
      </w:pPr>
      <w:r>
        <w:rPr>
          <w:b/>
        </w:rPr>
        <w:t>ERİŞİLEBİLİRLİK İZLEME VE DENETLEME FORMLARI GENELGESİ</w:t>
      </w:r>
    </w:p>
    <w:p>
      <w:pPr>
        <w:pStyle w:val="Normal"/>
        <w:spacing w:lineRule="atLeast" w:line="300"/>
        <w:ind w:left="142" w:right="-278" w:hanging="0"/>
        <w:jc w:val="center"/>
        <w:rPr/>
      </w:pPr>
      <w:r>
        <w:rPr>
          <w:b/>
          <w:bCs/>
        </w:rPr>
        <w:t>EK 1: BİNALAR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2"/>
      </w:r>
      <w:r>
        <w:rPr>
          <w:b/>
          <w:bCs/>
        </w:rPr>
        <w:t xml:space="preserve"> İÇİN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300"/>
        <w:ind w:left="142" w:right="-278" w:hanging="0"/>
        <w:jc w:val="center"/>
        <w:rPr>
          <w:rFonts w:ascii="Arial" w:hAnsi="Arial" w:cs="Arial"/>
          <w:b/>
          <w:b/>
          <w:bCs/>
          <w:color w:val="1C283D"/>
        </w:rPr>
      </w:pPr>
      <w:r>
        <w:rPr>
          <w:b/>
        </w:rPr>
        <w:t xml:space="preserve">DENETİM ÖZET RAPOR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5257"/>
      </w:tblGrid>
      <w:tr>
        <w:trPr/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İNAYA İLİŞKİN BİLGİLER</w:t>
            </w:r>
          </w:p>
        </w:tc>
      </w:tr>
      <w:tr>
        <w:trPr>
          <w:trHeight w:val="866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rPr>
                <w:color w:val="000000"/>
              </w:rPr>
            </w:pPr>
            <w:r>
              <w:rPr>
                <w:b/>
                <w:color w:val="000000"/>
              </w:rPr>
              <w:t>Binanın kullanım türü nedir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278" w:hanging="0"/>
              <w:rPr/>
            </w:pPr>
            <w:r>
              <w:rPr>
                <w:color w:val="000000"/>
              </w:rPr>
              <w:t>Resmi    □                               Özel       □</w:t>
            </w:r>
          </w:p>
          <w:p>
            <w:pPr>
              <w:pStyle w:val="Normal"/>
              <w:spacing w:lineRule="atLeast" w:line="300"/>
              <w:ind w:right="-2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iğer     □   …………………………………………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Binanın Adresi</w:t>
            </w:r>
            <w:r>
              <w:rPr>
                <w:color w:val="000000"/>
              </w:rPr>
              <w:t xml:space="preserve">: 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nanın kullanım türü resmi ise, kurumun bağlı olduğu bakanlık:</w:t>
            </w:r>
          </w:p>
          <w:p>
            <w:pPr>
              <w:pStyle w:val="Normal"/>
              <w:spacing w:lineRule="atLeast" w:line="300"/>
              <w:ind w:right="-2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Denetim Tarihi: </w:t>
            </w:r>
          </w:p>
          <w:p>
            <w:pPr>
              <w:pStyle w:val="Normal"/>
              <w:spacing w:lineRule="atLeast" w:line="300"/>
              <w:ind w:right="-2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nada hizmet veren kurumun/kuruluşun/kullanımın adı:</w:t>
            </w:r>
          </w:p>
          <w:p>
            <w:pPr>
              <w:pStyle w:val="Normal"/>
              <w:spacing w:lineRule="atLeast" w:line="300"/>
              <w:ind w:right="-2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syon Karar No:</w:t>
            </w:r>
          </w:p>
          <w:p>
            <w:pPr>
              <w:pStyle w:val="Normal"/>
              <w:spacing w:lineRule="atLeast" w:line="300"/>
              <w:ind w:right="-2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right="-2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por Tarihi: </w:t>
            </w:r>
          </w:p>
          <w:p>
            <w:pPr>
              <w:pStyle w:val="Normal"/>
              <w:spacing w:lineRule="atLeast" w:line="300"/>
              <w:ind w:right="-2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-27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naya ilişkin komisyon kararı:</w:t>
            </w:r>
          </w:p>
          <w:p>
            <w:pPr>
              <w:pStyle w:val="Normal"/>
              <w:spacing w:lineRule="atLeast" w:line="300"/>
              <w:ind w:right="-278" w:hanging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Bina İçin Erişilebilirlik Belgesi Düzenlenmesi Uygundur.</w:t>
            </w:r>
          </w:p>
          <w:p>
            <w:pPr>
              <w:pStyle w:val="Normal"/>
              <w:spacing w:lineRule="atLeast" w:line="300"/>
              <w:ind w:righ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00"/>
              <w:ind w:right="-278" w:hanging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Bina Raporunun İl Müdürüne Sevki Uygundur.</w:t>
            </w:r>
          </w:p>
          <w:p>
            <w:pPr>
              <w:pStyle w:val="Normal"/>
              <w:spacing w:lineRule="atLeast" w:line="300"/>
              <w:ind w:right="-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poru Düzenleyen Komisyon </w:t>
            </w:r>
            <w:r>
              <w:rPr>
                <w:b/>
                <w:bCs/>
                <w:color w:val="000000"/>
                <w:u w:val="single"/>
              </w:rPr>
              <w:t>Üyelerinin</w:t>
            </w:r>
            <w:r>
              <w:rPr>
                <w:b/>
                <w:bCs/>
                <w:color w:val="000000"/>
              </w:rPr>
              <w:t xml:space="preserve"> Adı – Soyadı ve İmzası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Denetime katılan komisyon üyelerinin tümünün ismi yazılacaktır.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300"/>
              <w:ind w:right="-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300"/>
              <w:ind w:left="690" w:right="-27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076"/>
        <w:gridCol w:w="2907"/>
        <w:gridCol w:w="1936"/>
        <w:gridCol w:w="1789"/>
      </w:tblGrid>
      <w:tr>
        <w:trPr/>
        <w:tc>
          <w:tcPr>
            <w:tcW w:w="1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BİNADA </w:t>
            </w:r>
            <w:r>
              <w:rPr>
                <w:b/>
              </w:rPr>
              <w:t>YAPILAN ERİŞİLEBİLİRLİK DENETİM ÖZET RAPO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İNALARIN tespit yapılan ilgili bölümleri raporlanarak doldurulacaktı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İki soru numarası arasında kullanılan "-" ibaresi, bu iki soru arasındaki tüm soruları kapsamaktadır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etim Yapılan Y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enetim Kapsam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Denetim İçeriğ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dari Para Cezası Uygulanmasına Esas Sorulardan “Hayır” Cevabı Verilenl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syon Açıklaması</w:t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Binanın bahçesi (vars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B.1-B.66.a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inanın en az bir bahçe girişinde denetim yapılacaktı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ahçe girişinde kot farkı varsa, rampa veya alternatif ulaşım yöntemiyle erişilebilir olarak düzenlen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ahçe girişinde kot farkı varsa rampa veya alternatif ulaşım yöntemiyle düzenlen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ampa/alternatif ulaşım yöntemi ve/veya merdiven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nanın bahçe yolu ve/veya kaldırımı (vars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.67-B.139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Binanın bahçe yolu ve/veya kaldırımı denetlenecekti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ahçe yolunda ve/veya kaldırımda kot farkı varsa, rampa veya başka bir yöntemle erişilebilir olarak düzenlenmiş midir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ahçe yolunda ve/veya kaldırımda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inanın otopark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 Bölüm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inanın açık veya kapalı otoparkı yoks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ngelliler için “en az bir tane” park yeri (yol üzeri vb.) düzenlemesi (istisnai durumlar hariç) aranacaktı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ngelliler için “en az bir tane” park yeri düzenlen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nanın açık otoparkı (vars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.1-C.3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 bölümler halinde düzenlenmiş tüm açık park yerlerinde denetim yapılacaktı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toparkta engelli otopark yeri var mıdır veya park yerlerin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Binanın kapalı otoparkı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vars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.40-C.58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 bölümler halinde düzenlenmiş tüm kapalı park yerlerinde denetim yapılacaktı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Otoparkta engelli otopark yeri var mıdır veya park yerlerin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Bina giriş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 Bölümü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nanın ana girişi veya erişilebilir olarak düzenlenmiş alternatif giriş denetlenecekti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na girişinde kot farkı varsa, rampa veya alternatif ulaşım yöntemiyle erişilebilir olarak düzenlenmiş midir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ina girişinde kot farkı varsa, rampada ve/veya merdivende; ayrıca kapılarda ve diğer düzenlemeler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İç kapıl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 Bölüm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ina iç kapılarının tümünde (Kazan dairesi, depo, asansör makine dairesi gibi teshin ve teknik mahal kapıları hariç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enetim yapılacaktı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na iç kapılarının tümü istenilen özellikleri sağlıyor mu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. Tuvaletle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 Bölüm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2"/>
              </w:rPr>
            </w:pPr>
            <w:r>
              <w:rPr>
                <w:b/>
                <w:color w:val="000000"/>
                <w:sz w:val="16"/>
                <w:szCs w:val="1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inada engelli tuvaleti denetimi yapılacaktır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nada en az bir adet kadın ve bir adet erkek veya bağımsız girişi olan en az bir adet kadın-erkek ortak kullanımda olan engelli tuvalet kabini var mıdı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inadaki engelli tuvaletlerinin tümünde denetim yapılacaktı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uvalette/tuvaletler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. Bina içi yatay dolaşı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H Bölümü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ina içindeki tüm koridor ve hollerde (istisnai durumlar hariç) denetim yapılacaktı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na giriş kapısı ile giriş holü arasında kot farkı varsa, rampa veya alternatif ulaşım yöntemiyle erişilebilir olarak düzenlen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ina giriş kapısı ile giriş holü arasında kot farkı varsa, rampa/alternatif ulaşım yöntemi ve/veya merdiven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na içindeki dolaşım alanlarında (koridor ve hollerde) kot farkı varsa rampa veya alternatif ulaşım yöntemiyle erişilebilir olarak düzenlen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ina içindeki dolaşım alanlarında (koridor ve hollerde) kot farkı varsa rampa/alternatif ulaşım yöntemi ve/veya merdiven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red"/>
              </w:rPr>
            </w:pPr>
            <w:r>
              <w:rPr>
                <w:b/>
                <w:color w:val="000000"/>
                <w:highlight w:val="red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ina içindeki dolaşım alanlarında (koridor ve hollerde)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. Bina içi dikey dolaşı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I Bölüm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inada tek asansör varsa sadece bu asansörde; birden fazla asansör varsa her kata hizmet eden asansörde; belirli katlara hizmet eden asansör varsa giriş katından itibaren tüm katlara erişim için kullanılması gereken her bir asansörde denetim yapılacaktı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na birden fazla katlı ise asansör var mıdı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.4.a-I.36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Asansör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I.37-I.6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Binanın katlar arasındaki aynı yürüyüş güzergâhı üzerinde birbirine uzaklığı en fazla 60 m olan tüm merdivenlerinde denetim yapılacaktır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nanın katlar arasındaki merdiveninde/merdivenlerin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I.67-I.67.a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inada asansör yoksa veya asansör kabin ölçüleri uygun değilse katlar arası erişimde rampa veya açıklanan şartları sağlayan binalarda, diğer bir yöntem bulunuyor mu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. Acil duru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J Bölüm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inanın acil durumuna ilişkin </w:t>
            </w:r>
            <w:r>
              <w:rPr>
                <w:b/>
                <w:color w:val="000000"/>
              </w:rPr>
              <w:t>denetim yapılacaktır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arklı engel gruplarına yönelik acil durumlara ilişkin yapılması gerekenler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.Yönlendirme ve İşaretlemel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K Bölüm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nanın yönlendirme ve işaretlemelerinde </w:t>
            </w:r>
            <w:r>
              <w:rPr>
                <w:b/>
                <w:color w:val="000000"/>
              </w:rPr>
              <w:t xml:space="preserve">denetim yapılacaktır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Farklı engel gruplarına yönelik yönlendirme ve işaretlemelerde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10.Hissedilebilir Yürüme Yüzeyi İşaretler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L Bölümü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Kaldırımdan binadaki danışma bankosuna kadar hissedilebilir yürüme yüzeyi işaretleri ile ilgili </w:t>
            </w:r>
            <w:r>
              <w:rPr>
                <w:b/>
                <w:color w:val="000000"/>
              </w:rPr>
              <w:t xml:space="preserve">denetim yapılacaktır.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Hissedilebilir yürüme yüzeyi işaretleri ile ilgili erişilebilir olmayan </w:t>
            </w:r>
            <w:r>
              <w:rPr>
                <w:b/>
                <w:color w:val="000000"/>
              </w:rPr>
              <w:t>herhangi bir şey</w:t>
            </w:r>
            <w:r>
              <w:rPr>
                <w:color w:val="000000"/>
              </w:rPr>
              <w:t xml:space="preserve"> tespit edilmiş midir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142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  <w:szCs w:val="18"/>
        </w:rPr>
        <w:t>Erişilebilirlik İzleme ve Denetleme Yönetmeliği 2 Aralık 2016 tarihli ve 2020/3 sayılı Erişilebilirlik İzleme ve Denetleme Formları Genelgesi Ek I formu doldurulduktan sonra, binanın erişilebilirlik durumunu özetlemek amacıyla bu form kullanılabilir. Çoğaltılması gereken sorular için ilgili bölüm eklenmelidi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92070</wp:posOffset>
          </wp:positionH>
          <wp:positionV relativeFrom="paragraph">
            <wp:posOffset>-231140</wp:posOffset>
          </wp:positionV>
          <wp:extent cx="858520" cy="85852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34:00Z</dcterms:created>
  <dc:creator>Deniz</dc:creator>
  <dc:description/>
  <cp:keywords/>
  <dc:language>en-US</dc:language>
  <cp:lastModifiedBy>gamze</cp:lastModifiedBy>
  <cp:lastPrinted>2017-05-11T08:53:00Z</cp:lastPrinted>
  <dcterms:modified xsi:type="dcterms:W3CDTF">2020-10-23T08:11:00Z</dcterms:modified>
  <cp:revision>32</cp:revision>
  <dc:subject/>
  <dc:title>ERİŞİLEBİLİRLİK İZLEME VE DENETLEME YÖNETMELİĞİNE GÖRE İDARİ PARA CEZASI TUTARLARI</dc:title>
</cp:coreProperties>
</file>