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7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1"/>
        <w:gridCol w:w="142"/>
        <w:gridCol w:w="968"/>
        <w:gridCol w:w="564"/>
        <w:gridCol w:w="485"/>
        <w:gridCol w:w="25"/>
        <w:gridCol w:w="1072"/>
        <w:gridCol w:w="318"/>
        <w:gridCol w:w="84"/>
        <w:gridCol w:w="887"/>
        <w:gridCol w:w="1089"/>
        <w:gridCol w:w="9"/>
        <w:gridCol w:w="173"/>
        <w:gridCol w:w="1150"/>
      </w:tblGrid>
      <w:tr>
        <w:trPr>
          <w:trHeight w:val="403" w:hRule="atLeast"/>
        </w:trPr>
        <w:tc>
          <w:tcPr>
            <w:tcW w:w="10047" w:type="dxa"/>
            <w:gridSpan w:val="14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EK-4               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YADES-2020  İZLEME VE DEĞERLENDİRME CETVEL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……</w:t>
            </w:r>
            <w:r>
              <w:rPr>
                <w:rFonts w:cs="Calibri" w:ascii="Calibri" w:hAnsi="Calibri"/>
                <w:b/>
                <w:bCs/>
              </w:rPr>
              <w:t>.   nolu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 xml:space="preserve"> İZLEME RAPOR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</w:rPr>
              <w:t>(…../…..2020…. - ……/……./2020….    tarihleri arasını kapsamaktadır.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0047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ROJEYE İLİŞKİN GENEL BİLGİLER</w:t>
            </w:r>
          </w:p>
        </w:tc>
      </w:tr>
      <w:tr>
        <w:trPr>
          <w:trHeight w:val="7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je Adı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Yaşlı Destek Programı &lt;…………..…&gt; YADES-2020 Projesi</w:t>
            </w:r>
          </w:p>
        </w:tc>
        <w:tc>
          <w:tcPr>
            <w:tcW w:w="371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&lt;….&gt; alana projenin yeri yazılacak.</w:t>
            </w:r>
          </w:p>
        </w:tc>
      </w:tr>
      <w:tr>
        <w:trPr>
          <w:trHeight w:val="14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je Yürütücüsü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71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Proje Yürütücüsünün Niteliği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71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je Alanı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71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YADES Usul ve Esasları’nın 5 inci maddesinin 1 inci fıkrasına uygun yazılacaktır)</w:t>
            </w:r>
          </w:p>
        </w:tc>
      </w:tr>
      <w:tr>
        <w:trPr>
          <w:trHeight w:val="188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jenin Öngörülen Süresi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71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jenin Öngörülen Başlama Tarihi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71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Projenin Öngörülen Bitiş Tarihi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71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Projenin Gerçekleşen Başlama Tarihi 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71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jenin Gerçekleşen Bitiş Tarihi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71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Projenin bittiği dönemdeki cetvele bitiş tarihi yazılacaktır)</w:t>
            </w:r>
          </w:p>
        </w:tc>
      </w:tr>
      <w:tr>
        <w:trPr>
          <w:trHeight w:val="166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jenin YADES Bütçesi  (1)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1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Projeye aktarılan YADES bütçesi yazılacaktır)</w:t>
            </w:r>
          </w:p>
        </w:tc>
      </w:tr>
      <w:tr>
        <w:trPr>
          <w:trHeight w:val="27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jenin Eşfinansman Bütçesi (2)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71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YADES bütçesinden harcanan tutar yazılacaktır)</w:t>
            </w:r>
          </w:p>
        </w:tc>
      </w:tr>
      <w:tr>
        <w:trPr>
          <w:trHeight w:val="10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je Toplam Bütçesi 1+2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71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önem Harcama Tutarı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71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71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04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ÇIKLAMALAR</w:t>
            </w:r>
          </w:p>
        </w:tc>
      </w:tr>
      <w:tr>
        <w:trPr>
          <w:trHeight w:val="326" w:hRule="atLeast"/>
        </w:trPr>
        <w:tc>
          <w:tcPr>
            <w:tcW w:w="10047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10047" w:type="dxa"/>
            <w:gridSpan w:val="14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047" w:type="dxa"/>
            <w:gridSpan w:val="14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0047" w:type="dxa"/>
            <w:gridSpan w:val="14"/>
            <w:tcBorders>
              <w:top w:val="single" w:sz="8" w:space="0" w:color="000000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JENİN MALİ GERÇEKLEŞME DURUMU</w:t>
            </w:r>
          </w:p>
        </w:tc>
      </w:tr>
      <w:tr>
        <w:trPr>
          <w:trHeight w:val="240" w:hRule="atLeast"/>
        </w:trPr>
        <w:tc>
          <w:tcPr>
            <w:tcW w:w="3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Öngörülen Harcam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u w:val="single"/>
              </w:rPr>
              <w:t>Proje/Revize Edilen Proje Bütçesindeki rakamlar/tutarlar yazılacaktır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) </w:t>
            </w:r>
          </w:p>
        </w:tc>
        <w:tc>
          <w:tcPr>
            <w:tcW w:w="33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erçekleşen Harcam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u w:val="single"/>
              </w:rPr>
              <w:t>İlgili 3 aylık dönemde gerçekleşen rakamlar/tutarlar yazılacaktır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)</w:t>
            </w:r>
          </w:p>
        </w:tc>
      </w:tr>
      <w:tr>
        <w:trPr>
          <w:trHeight w:val="325" w:hRule="atLeast"/>
        </w:trPr>
        <w:tc>
          <w:tcPr>
            <w:tcW w:w="32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ütçe kalemi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üre /adet</w:t>
            </w:r>
          </w:p>
        </w:tc>
        <w:tc>
          <w:tcPr>
            <w:tcW w:w="10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irim bedel (TL)</w:t>
            </w:r>
          </w:p>
        </w:tc>
        <w:tc>
          <w:tcPr>
            <w:tcW w:w="14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oplam (TL)</w:t>
            </w:r>
          </w:p>
        </w:tc>
        <w:tc>
          <w:tcPr>
            <w:tcW w:w="9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üre /adet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ind w:right="-257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irim bedel (TL)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oplam (TL)</w:t>
            </w:r>
          </w:p>
        </w:tc>
      </w:tr>
      <w:tr>
        <w:trPr>
          <w:trHeight w:val="212" w:hRule="atLeast"/>
        </w:trPr>
        <w:tc>
          <w:tcPr>
            <w:tcW w:w="32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Tespit / Uygulama Projesi Hazırlanması /  Düzenleme / İmalat</w:t>
            </w:r>
          </w:p>
        </w:tc>
        <w:tc>
          <w:tcPr>
            <w:tcW w:w="343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2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.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ind w:left="-23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32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.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2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3.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2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.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32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.5.Toplam </w:t>
            </w:r>
          </w:p>
        </w:tc>
        <w:tc>
          <w:tcPr>
            <w:tcW w:w="343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41" w:hRule="atLeast"/>
        </w:trPr>
        <w:tc>
          <w:tcPr>
            <w:tcW w:w="32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Tespit / Uygulama Projesi Hazırlanması /  Düzenleme / İmalat</w:t>
            </w:r>
          </w:p>
        </w:tc>
        <w:tc>
          <w:tcPr>
            <w:tcW w:w="343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32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.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ind w:left="522" w:hanging="522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ind w:right="-61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3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2.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3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4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5. Toplam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ENEL TOPLAM: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00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 xml:space="preserve">Not: 3 aylık dönem bilgilerinde, tespit, uygulama projesi hazırlanması, düzenleme ve imalatlar içerisindeki kalemlerde, alınan malzemeler ve yapılan harcamalar ayrı ayrı yazılacaktır. Nihai raporda,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demirbaş malzemelerin</w:t>
            </w: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 xml:space="preserve"> ve basılı materyallerin harcama belgesi (fatura, makbuz) tek olsa da malzemelerin dökümü yapılacaktır.</w:t>
            </w:r>
          </w:p>
        </w:tc>
      </w:tr>
      <w:tr>
        <w:trPr>
          <w:trHeight w:val="326" w:hRule="atLeast"/>
        </w:trPr>
        <w:tc>
          <w:tcPr>
            <w:tcW w:w="1004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JENİN FİZİKİ GERÇEKLEŞME DURUMU</w:t>
            </w:r>
          </w:p>
        </w:tc>
      </w:tr>
      <w:tr>
        <w:trPr>
          <w:trHeight w:val="208" w:hRule="atLeast"/>
        </w:trPr>
        <w:tc>
          <w:tcPr>
            <w:tcW w:w="4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Öngörülen </w:t>
            </w: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(</w:t>
            </w:r>
            <w:r>
              <w:rPr>
                <w:rFonts w:cs="Arial" w:ascii="Calibri" w:hAnsi="Calibri"/>
                <w:b/>
                <w:bCs/>
                <w:sz w:val="12"/>
                <w:szCs w:val="12"/>
                <w:u w:val="single"/>
              </w:rPr>
              <w:t>Proje/Revize Edilen Proje Bütçesindeki sayılar yazılacaktır</w:t>
            </w: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)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erçekleşen</w:t>
            </w: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(</w:t>
            </w:r>
            <w:r>
              <w:rPr>
                <w:rFonts w:cs="Arial" w:ascii="Calibri" w:hAnsi="Calibri"/>
                <w:b/>
                <w:bCs/>
                <w:sz w:val="12"/>
                <w:szCs w:val="12"/>
                <w:u w:val="single"/>
              </w:rPr>
              <w:t>İlgili 3 aylık dönemde gerçekleşen sayılar yazılacaktır</w:t>
            </w: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)</w:t>
            </w:r>
          </w:p>
        </w:tc>
        <w:tc>
          <w:tcPr>
            <w:tcW w:w="17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 Projenin tanıtım faaliyetleri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İl genelinde projenin tanıtılma kampanyası 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4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ojeye yönelik kullanıcıların görüşlerinin alınması faaliyetleri (toplantılar vb.) 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4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.3. Proje sürdürülürken katılım faaliyetlerinin sürdürülmesi 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4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2. Pilot alanın/alanların mevcut durum tespiti 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2.1. 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4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2.2. 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4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2.3. 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4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2.4. 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4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2.5. 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4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2.6. 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 Mevcut durum tespitlerinin plan ve projelere işlenmesi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4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.1. 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4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.2. 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4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.3. 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4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.4. 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4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.5. 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4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.6. 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v-SE"/>
              </w:rPr>
              <w:t xml:space="preserve">4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Uygulama projelerinin hazırlanması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7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4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sz w:val="18"/>
                <w:szCs w:val="18"/>
                <w:lang w:val="sv-SE"/>
              </w:rPr>
              <w:t>4.1.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sz w:val="18"/>
                <w:szCs w:val="18"/>
                <w:lang w:val="sv-SE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sz w:val="18"/>
                <w:szCs w:val="18"/>
                <w:lang w:val="sv-SE"/>
              </w:rPr>
              <w:t>4.2.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sz w:val="18"/>
                <w:szCs w:val="18"/>
                <w:lang w:val="sv-SE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. Uygulama programlarının hazırlanması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1.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2.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. Tadilat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 …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Not: Üç Ayda bir düzenlenir. Proje Yürütücüsüne bütçe aktarımına esas belgedir. Proje çıktılarına göre değişiklik yapılabilir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1867"/>
        <w:gridCol w:w="3005"/>
        <w:gridCol w:w="2829"/>
      </w:tblGrid>
      <w:tr>
        <w:trPr>
          <w:trHeight w:val="395" w:hRule="atLeast"/>
        </w:trPr>
        <w:tc>
          <w:tcPr>
            <w:tcW w:w="974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YAŞLI DESTEK PROGRAMI</w:t>
            </w:r>
          </w:p>
        </w:tc>
      </w:tr>
      <w:tr>
        <w:trPr>
          <w:trHeight w:val="395" w:hRule="atLeast"/>
        </w:trPr>
        <w:tc>
          <w:tcPr>
            <w:tcW w:w="974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YADES-2020</w:t>
            </w:r>
          </w:p>
        </w:tc>
      </w:tr>
      <w:tr>
        <w:trPr>
          <w:trHeight w:val="395" w:hRule="atLeast"/>
        </w:trPr>
        <w:tc>
          <w:tcPr>
            <w:tcW w:w="974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 AYLIK VERİLER TABLOSU</w:t>
            </w:r>
          </w:p>
        </w:tc>
      </w:tr>
      <w:tr>
        <w:trPr>
          <w:trHeight w:val="395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İL ADI :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:………………….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ÖNEMİ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: …………………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JE SÜRECİNDE TOPLAM FAALİYET VERİLERİ</w:t>
            </w:r>
          </w:p>
        </w:tc>
      </w:tr>
      <w:tr>
        <w:trPr>
          <w:trHeight w:val="395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Ulaşılan Hane Sayısı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Ulaşılan Kişi Sayısı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ktif Hizmet Alan Hane Sayısı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ktif Hizmet Alan Kişi Sayısı</w:t>
            </w:r>
          </w:p>
        </w:tc>
      </w:tr>
      <w:tr>
        <w:trPr>
          <w:trHeight w:val="395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745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AALİYET TÜRLERİNE GÖRE VERİLER</w:t>
            </w:r>
          </w:p>
        </w:tc>
      </w:tr>
      <w:tr>
        <w:trPr>
          <w:trHeight w:val="395" w:hRule="atLeast"/>
        </w:trPr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aaliyet Adı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yısı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ordinasyon Merkezine Ulaşan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Çağrı Merkezine Ulaşan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e Ziyaretleri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şam Alan Temizliği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şisel Bakım Çalışmaları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aför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ğlık Destek Çalışmaları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dilat-Onarım Çalışmaları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fakat-Hasta Nakil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bi Faaliyetleri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or Kulübü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dilat-Onarım Çalışmaları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kolojik Destek çalışmaları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zik Tedavi çalışmaları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plantı Katılımı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zi Katılım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ıcak Aş Desteği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ıda Maddesi Desteği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b sayfası takip eden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sya Medya Üzerinde Ulaşan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ğer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bCs/>
        <w:sz w:val="20"/>
        <w:szCs w:val="20"/>
      </w:rPr>
      <w:t xml:space="preserve">YADES-2020  İzleme ve Değerlendirme Cetveli                   </w:t>
      <w:tab/>
      <w:t xml:space="preserve">                                                   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PAGE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4</w:t>
    </w:r>
    <w:r>
      <w:rPr>
        <w:sz w:val="20"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/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4</w:t>
    </w:r>
    <w:r>
      <w:rPr>
        <w:sz w:val="20"/>
        <w:szCs w:val="20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46090</wp:posOffset>
          </wp:positionH>
          <wp:positionV relativeFrom="paragraph">
            <wp:posOffset>-205105</wp:posOffset>
          </wp:positionV>
          <wp:extent cx="464185" cy="46418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4185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2">
    <w:name w:val="Stil2"/>
    <w:basedOn w:val="Normal"/>
    <w:qFormat/>
    <w:pPr>
      <w:jc w:val="both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2:20:00Z</dcterms:created>
  <dc:creator>myenilmez</dc:creator>
  <dc:description/>
  <cp:keywords/>
  <dc:language>en-US</dc:language>
  <cp:lastModifiedBy>Ipek Kelbas</cp:lastModifiedBy>
  <cp:lastPrinted>2018-05-25T15:50:00Z</cp:lastPrinted>
  <dcterms:modified xsi:type="dcterms:W3CDTF">2020-03-23T11:18:00Z</dcterms:modified>
  <cp:revision>48</cp:revision>
  <dc:subject/>
  <dc:title>EK V- ÖDES İZLEME VE DEĞERLENDİRME CETVELİ</dc:title>
</cp:coreProperties>
</file>