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3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710"/>
        <w:gridCol w:w="423"/>
        <w:gridCol w:w="165"/>
        <w:gridCol w:w="402"/>
        <w:gridCol w:w="571"/>
        <w:gridCol w:w="233"/>
        <w:gridCol w:w="385"/>
        <w:gridCol w:w="87"/>
        <w:gridCol w:w="1275"/>
        <w:gridCol w:w="224"/>
        <w:gridCol w:w="19"/>
        <w:gridCol w:w="244"/>
        <w:gridCol w:w="31"/>
        <w:gridCol w:w="1042"/>
        <w:gridCol w:w="147"/>
        <w:gridCol w:w="421"/>
        <w:gridCol w:w="566"/>
        <w:gridCol w:w="466"/>
        <w:gridCol w:w="1039"/>
        <w:gridCol w:w="908"/>
      </w:tblGrid>
      <w:tr>
        <w:trPr>
          <w:trHeight w:val="23" w:hRule="atLeast"/>
        </w:trPr>
        <w:tc>
          <w:tcPr>
            <w:tcW w:w="10548" w:type="dxa"/>
            <w:gridSpan w:val="21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 xml:space="preserve">AİLE VE SOSYAL HİZMETLER BAKANLIĞI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ÜFETTİŞ YARDIMCILIĞI SINAVI ADAY BİLGİ FORMU</w:t>
            </w:r>
          </w:p>
        </w:tc>
      </w:tr>
      <w:tr>
        <w:trPr>
          <w:trHeight w:val="422" w:hRule="atLeast"/>
        </w:trPr>
        <w:tc>
          <w:tcPr>
            <w:tcW w:w="10548" w:type="dxa"/>
            <w:gridSpan w:val="21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KİMLİK BİLGİLERİ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 Kimlik No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yruğu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dı 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yadı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Yeri 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um Tarihi 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a Kayıtlı Olduğu</w:t>
            </w:r>
          </w:p>
        </w:tc>
        <w:tc>
          <w:tcPr>
            <w:tcW w:w="1591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</w:t>
            </w:r>
          </w:p>
        </w:tc>
        <w:tc>
          <w:tcPr>
            <w:tcW w:w="158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çe</w:t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öy/Mahalle</w:t>
            </w:r>
          </w:p>
        </w:tc>
        <w:tc>
          <w:tcPr>
            <w:tcW w:w="103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t No</w:t>
            </w:r>
          </w:p>
        </w:tc>
        <w:tc>
          <w:tcPr>
            <w:tcW w:w="103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Sıra No</w:t>
            </w:r>
          </w:p>
        </w:tc>
        <w:tc>
          <w:tcPr>
            <w:tcW w:w="9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a No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1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ni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ba Adı </w:t>
            </w:r>
          </w:p>
        </w:tc>
        <w:tc>
          <w:tcPr>
            <w:tcW w:w="3177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ne Adı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i Hali</w:t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Cüzdanı Seri No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Cüzdanı Verildiği Yer</w:t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Cüzdanı Veriliş Sebebi</w:t>
            </w:r>
          </w:p>
        </w:tc>
        <w:tc>
          <w:tcPr>
            <w:tcW w:w="2979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ETİŞİM BİLGİLERİ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 İletişim  </w:t>
            </w:r>
          </w:p>
        </w:tc>
        <w:tc>
          <w:tcPr>
            <w:tcW w:w="8060" w:type="dxa"/>
            <w:gridSpan w:val="1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: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lçe:                     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İl: 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İletişim</w:t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v:     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p: 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İletişim</w:t>
            </w:r>
          </w:p>
        </w:tc>
        <w:tc>
          <w:tcPr>
            <w:tcW w:w="8060" w:type="dxa"/>
            <w:gridSpan w:val="1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:</w:t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6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ş Tel: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posta: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KERLİK BİLGİL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84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ptı    □           Tecilli     □              Muaf          □</w:t>
            </w:r>
          </w:p>
        </w:tc>
        <w:tc>
          <w:tcPr>
            <w:tcW w:w="4864" w:type="dxa"/>
            <w:gridSpan w:val="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his Tarihi:</w:t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İLE BİLGİL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Soyadı</w:t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ğum Yeri ve Tarihi</w:t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 No</w:t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lıştığı Kurum</w:t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lık Geliri (TL)</w:t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i</w:t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şinin 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asının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nesinin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inin</w:t>
            </w:r>
            <w:r>
              <w:rPr>
                <w:rStyle w:val="FootnoteCharacters"/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eşinin</w:t>
            </w:r>
            <w:r>
              <w:rPr>
                <w:rStyle w:val="FootnoteCharacters"/>
                <w:b/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Lİ SİCİL BİLGİLER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(Hakkınızda verilmiş bulunan mahkumiyet hükmü veya halen devam eden ceza davası bulup bulunmadığı)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 </w:t>
            </w:r>
          </w:p>
        </w:tc>
        <w:tc>
          <w:tcPr>
            <w:tcW w:w="8648" w:type="dxa"/>
            <w:gridSpan w:val="1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K BİLGİLER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Üniversite ve meslekte iştirak edilen kulüp, dernek, vakıf, parti vs. çalışmaları ile üyelikleri)</w:t>
            </w:r>
          </w:p>
        </w:tc>
      </w:tr>
      <w:tr>
        <w:trPr>
          <w:trHeight w:val="214" w:hRule="atLeast"/>
        </w:trPr>
        <w:tc>
          <w:tcPr>
            <w:tcW w:w="19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>Açıklama</w:t>
            </w:r>
          </w:p>
        </w:tc>
        <w:tc>
          <w:tcPr>
            <w:tcW w:w="8648" w:type="dxa"/>
            <w:gridSpan w:val="19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İŞ VE MESLEK BİLGİLERİ</w:t>
            </w:r>
          </w:p>
        </w:tc>
      </w:tr>
      <w:tr>
        <w:trPr>
          <w:trHeight w:val="23" w:hRule="atLeast"/>
        </w:trPr>
        <w:tc>
          <w:tcPr>
            <w:tcW w:w="232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sz w:val="22"/>
                <w:szCs w:val="22"/>
              </w:rPr>
              <w:t>Çalışılmakta olan Kurum, Görevi, Süresi</w:t>
            </w:r>
          </w:p>
        </w:tc>
        <w:tc>
          <w:tcPr>
            <w:tcW w:w="8225" w:type="dxa"/>
            <w:gridSpan w:val="1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2323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alışılmış olan Kurumlar, Görevi, Süresi</w:t>
            </w:r>
          </w:p>
        </w:tc>
        <w:tc>
          <w:tcPr>
            <w:tcW w:w="8225" w:type="dxa"/>
            <w:gridSpan w:val="1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ÖĞRENİM BİLGİLERİ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ğrenim Görülen Okulun Adı ve İletişim Bilgileri</w:t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</w:t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Yıl</w:t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İletişim Bilgileri 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öğretim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Lise 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Üniversite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Yüksek Lisans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Doktora</w:t>
            </w:r>
          </w:p>
        </w:tc>
        <w:tc>
          <w:tcPr>
            <w:tcW w:w="2265" w:type="dxa"/>
            <w:gridSpan w:val="7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0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öneminde İkamet Edilen Yer</w:t>
            </w:r>
            <w:r>
              <w:rPr>
                <w:rStyle w:val="FootnoteCharacters"/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İlköğretim</w:t>
            </w:r>
          </w:p>
        </w:tc>
        <w:tc>
          <w:tcPr>
            <w:tcW w:w="6854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ailemin/yakınımın yanınd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dresindeki okulun yurdunda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Adresindeki öğrenci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evinde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Lise</w:t>
            </w:r>
          </w:p>
        </w:tc>
        <w:tc>
          <w:tcPr>
            <w:tcW w:w="6854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ailemin/yakınımın yanı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okulun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evinde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Üniversite</w:t>
            </w:r>
          </w:p>
        </w:tc>
        <w:tc>
          <w:tcPr>
            <w:tcW w:w="6854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ailemin/yakınımın yanı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okulun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yurdunda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………………………</w:t>
            </w:r>
            <w:r>
              <w:rPr>
                <w:bCs/>
                <w:sz w:val="22"/>
                <w:szCs w:val="22"/>
                <w:lang w:val="en-US" w:eastAsia="en-US"/>
              </w:rPr>
              <w:t>. Adresindeki öğrenci evinde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restart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niversite Döneminde Birlikte Kaldığınız Kişiler </w:t>
            </w:r>
            <w:r>
              <w:rPr>
                <w:rStyle w:val="FootnoteCharacters"/>
                <w:b/>
                <w:sz w:val="22"/>
                <w:szCs w:val="22"/>
              </w:rPr>
              <w:t>5</w:t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Adı Soyadı</w:t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elefon Numarası ve İletişim Bilgileri</w:t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gridSpan w:val="2"/>
            <w:vMerge w:val="continue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28" w:type="dxa"/>
            <w:gridSpan w:val="1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620" w:type="dxa"/>
            <w:gridSpan w:val="8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İĞER BİLGİLER</w:t>
            </w:r>
          </w:p>
        </w:tc>
      </w:tr>
      <w:tr>
        <w:trPr>
          <w:trHeight w:val="551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niversitede alınan burslar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fettişlik sınavına nerde hazırlandığı ve gitmişse kursun adı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Grubu başka bir kamu kurumu mülakatına girip girmediği, girmiş ise sıralı tarihleri ve mülakat sonucu (başarılı/başarısız):  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ndisi ya da yakın aile üyelerinden adli soruşturma ya da kovuşturma geçiren kimse olup olmadığı, varsa mahiyeti hakkında kısa bilgi: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10548" w:type="dxa"/>
            <w:gridSpan w:val="21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KKINDA BİLGİ ALINABİLECEK KİŞİLER</w:t>
            </w:r>
          </w:p>
        </w:tc>
      </w:tr>
      <w:tr>
        <w:trPr>
          <w:trHeight w:val="365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dı Soyadı</w:t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umu ve Görevi</w:t>
            </w:r>
          </w:p>
        </w:tc>
      </w:tr>
      <w:tr>
        <w:trPr>
          <w:trHeight w:val="365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3461" w:type="dxa"/>
            <w:gridSpan w:val="6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1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Form elektronik ortamda doldurulacak ve çıktısı alınarak başvuru sahibi tarafından imzalanacaktır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Bütün sorular tam ve açık olarak cevaplandırılacaktı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Yanlış veya gerçeğe aykırı bilgi vererek Kurumu yanıltanlar hakkında yasal işlem yapılacak ve çalışmakta oldukları kurumlara da ayrıca bildirilecektir.</w:t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) Öğrenim dönemi boyunca birden fazla yerde ikamet edilmesi durumunda ikamet edilen yer ve kalınan kişiler hakkında ayrıntılı bir şekilde bilgi verilecektir.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5) Üniversite döneminde birlikte kaldığınız en az 3 kişinin bilgileri yazılacaktır.</w:t>
      </w:r>
    </w:p>
    <w:p>
      <w:pPr>
        <w:pStyle w:val="NormalWeb"/>
        <w:spacing w:before="0" w:after="0"/>
        <w:jc w:val="both"/>
        <w:rPr/>
      </w:pPr>
      <w:r>
        <w:rPr>
          <w:sz w:val="18"/>
          <w:szCs w:val="18"/>
        </w:rPr>
        <w:t>6) 18 yaşından büyük kardeşler yazılacakt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Yukarıdaki bilgilerin doğru ve eksiksiz yazıldığını bildiririm. … /06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  <w:tab/>
        <w:t>İmza</w:t>
      </w:r>
    </w:p>
    <w:sectPr>
      <w:type w:val="nextPage"/>
      <w:pgSz w:w="11906" w:h="16838"/>
      <w:pgMar w:left="1077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7:00Z</dcterms:created>
  <dc:creator>aysun.uzman</dc:creator>
  <dc:description/>
  <cp:keywords/>
  <dc:language>en-US</dc:language>
  <cp:lastModifiedBy>Esma Bodur</cp:lastModifiedBy>
  <cp:lastPrinted>2013-01-25T16:24:00Z</cp:lastPrinted>
  <dcterms:modified xsi:type="dcterms:W3CDTF">2024-06-04T08:10:00Z</dcterms:modified>
  <cp:revision>3</cp:revision>
  <dc:subject/>
  <dc:title>KÜLTÜR VE TURİZM UZMAN YARDIMCILIĞI YARIŞMA SINAVI BAŞVURU FORMU</dc:title>
</cp:coreProperties>
</file>