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142"/>
        <w:gridCol w:w="968"/>
        <w:gridCol w:w="564"/>
        <w:gridCol w:w="485"/>
        <w:gridCol w:w="25"/>
        <w:gridCol w:w="1072"/>
        <w:gridCol w:w="318"/>
        <w:gridCol w:w="84"/>
        <w:gridCol w:w="887"/>
        <w:gridCol w:w="1089"/>
        <w:gridCol w:w="9"/>
        <w:gridCol w:w="173"/>
        <w:gridCol w:w="1150"/>
      </w:tblGrid>
      <w:tr>
        <w:trPr>
          <w:trHeight w:val="403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-4                            </w:t>
            </w:r>
            <w:r>
              <w:rPr>
                <w:b/>
                <w:bCs/>
                <w:sz w:val="28"/>
                <w:szCs w:val="28"/>
              </w:rPr>
              <w:t>YADES İZLEME VE DEĞERLENDİRME CETVEL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  <w:r>
              <w:rPr>
                <w:b/>
                <w:bCs/>
              </w:rPr>
              <w:t>.   nolu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İZLEME RAPOR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…../…../2023  - ……/……./2023   tarihleri arasını kapsamaktadır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YE İLİŞKİN GENEL BİLGİLER</w:t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 Ad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Yaşlı Destek Programı &lt;…………..…&gt; YADES Projesi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….&gt; alana projenin yeri yazılacak.</w:t>
            </w:r>
          </w:p>
        </w:tc>
      </w:tr>
      <w:tr>
        <w:trPr>
          <w:trHeight w:val="1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 Yürütücüs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 Yürütücüsünün Niteliği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 Alanı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YADES Usul ve Esasları’nın 5 inci maddesinin 1 inci fıkrasına uygun yazılacaktır)</w:t>
            </w:r>
          </w:p>
        </w:tc>
      </w:tr>
      <w:tr>
        <w:trPr>
          <w:trHeight w:val="18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nin Öngörülen Süres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nin Öngörülen Başlama Tarih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nin Öngörülen Bitiş Tarihi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nin Gerçekleşen Başlama Tarihi 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nin Gerçekleşen Bitiş Tarihi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nin bittiği dönemdeki cetvele bitiş tarihi yazılacaktır)</w:t>
            </w:r>
          </w:p>
        </w:tc>
      </w:tr>
      <w:tr>
        <w:trPr>
          <w:trHeight w:val="1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nin YADES Bütçesi  (1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Projeye aktarılan YADES bütçesi yazılacaktır)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nin Eşfinansman Bütçesi (2)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YADES bütçesinden harcanan tutar yazılacaktır)</w:t>
            </w:r>
          </w:p>
        </w:tc>
      </w:tr>
      <w:tr>
        <w:trPr>
          <w:trHeight w:val="10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 Toplam Bütçesi 1+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önem Harcama Tutar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47" w:type="dxa"/>
            <w:gridSpan w:val="14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8" w:space="0" w:color="000000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NİN MALİ GERÇEKLEŞME DURUMU</w:t>
            </w:r>
          </w:p>
        </w:tc>
      </w:tr>
      <w:tr>
        <w:trPr>
          <w:trHeight w:val="240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görülen Harc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Proje/Revize Edilen Proje Bütçesindeki rakamlar/tutarlar yazılacaktır</w:t>
            </w:r>
            <w:r>
              <w:rPr>
                <w:b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rçekleşen Harca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  <w:u w:val="single"/>
              </w:rPr>
              <w:t>İlgili 3 aylık dönemde gerçekleşen rakamlar/tutarlar yazılacaktır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çe kalem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 (TL)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re /adet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2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rim bedel (TL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 (TL)</w:t>
            </w:r>
          </w:p>
        </w:tc>
      </w:tr>
      <w:tr>
        <w:trPr>
          <w:trHeight w:val="212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left="-2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.Toplam 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espit / Uygulama Projesi Hazırlanması /  Düzenleme / İmalat</w:t>
            </w:r>
          </w:p>
        </w:tc>
        <w:tc>
          <w:tcPr>
            <w:tcW w:w="34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ind w:left="522" w:hanging="5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ind w:right="-6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Topl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ENEL TOPLAM: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0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Not: 3 aylık dönem bilgilerinde, tespit, uygulama projesi hazırlanması, düzenleme ve imalatlar içerisindeki kalemlerde, alınan malzemeler ve yapılan harcamalar ayrı ayrı yazılacaktır. Nihai raporda, </w:t>
            </w:r>
            <w:r>
              <w:rPr>
                <w:bCs/>
                <w:sz w:val="16"/>
                <w:szCs w:val="16"/>
              </w:rPr>
              <w:t>demirbaş malzemelerin</w:t>
            </w:r>
            <w:r>
              <w:rPr>
                <w:bCs/>
                <w:color w:val="000000"/>
                <w:sz w:val="16"/>
                <w:szCs w:val="16"/>
              </w:rPr>
              <w:t xml:space="preserve"> ve basılı materyallerin harcama belgesi (fatura, makbuz) tek olsa da malzemelerin dökümü yapılacaktır.</w:t>
            </w:r>
          </w:p>
        </w:tc>
      </w:tr>
      <w:tr>
        <w:trPr>
          <w:trHeight w:val="326" w:hRule="atLeast"/>
        </w:trPr>
        <w:tc>
          <w:tcPr>
            <w:tcW w:w="1004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NİN FİZİKİ GERÇEKLEŞME DURUMU</w:t>
            </w:r>
          </w:p>
        </w:tc>
      </w:tr>
      <w:tr>
        <w:trPr>
          <w:trHeight w:val="20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ngörülen </w:t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  <w:u w:val="single"/>
              </w:rPr>
              <w:t>Proje/Revize Edilen Proje Bütçesindeki sayılar yazılacaktır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rçekleşen</w:t>
            </w:r>
            <w:r>
              <w:rPr>
                <w:b/>
                <w:bCs/>
                <w:sz w:val="12"/>
                <w:szCs w:val="12"/>
              </w:rPr>
              <w:t>(</w:t>
            </w:r>
            <w:r>
              <w:rPr>
                <w:b/>
                <w:bCs/>
                <w:sz w:val="12"/>
                <w:szCs w:val="12"/>
                <w:u w:val="single"/>
              </w:rPr>
              <w:t>İlgili 3 aylık dönemde gerçekleşen sayılar yazılacaktır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Projenin tanıtım faaliyetler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 genelinde projenin tanıtılma kampanyası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ye yönelik kullanıcıların görüşlerinin alınması faaliyetleri (toplantılar vb.)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Proje sürdürülürken katılım faaliyetlerinin sürdürülmes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Pilot alanın/alanların mevcut durum tespiti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evcut durum tespitlerinin plan ve projelere işlenmesi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.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4. </w:t>
            </w:r>
            <w:r>
              <w:rPr>
                <w:b/>
                <w:sz w:val="18"/>
                <w:szCs w:val="18"/>
              </w:rPr>
              <w:t>Uygulama projelerini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Uygulama programlarının hazırlanması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Tadilat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…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Not: Üç Ayda bir düzenlenir. Proje Yürütücüsüne bütçe aktarımına esas belgedir. Proje çıktılarına göre değişiklik yapılabil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867"/>
        <w:gridCol w:w="3005"/>
        <w:gridCol w:w="2829"/>
      </w:tblGrid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ŞLI DESTEK PROGRAMI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ADES</w:t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YLIK VERİLER TABLOSU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L ADI :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:…………………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ÖNEMİ</w:t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: …………………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JE SÜRECİNDE TOPLAM FAALİYET VERİLERİ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aşılan Hane Sayısı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aşılan Kişi Sayıs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if Hizmet Alan Hane Sayısı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ktif Hizmet Alan Kişi Sayısı</w:t>
            </w:r>
          </w:p>
        </w:tc>
      </w:tr>
      <w:tr>
        <w:trPr>
          <w:trHeight w:val="395" w:hRule="atLeast"/>
        </w:trPr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ALİYET TÜRLERİNE GÖRE VERİLER</w:t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aliyet Adı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yısı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inasyon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ğrı Merkezin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e Ziyar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şam Alan Temizli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şisel Bak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afö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ğlı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fakat-Hasta Nakil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bi Faaliyetler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 Kulübü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ilat-Onarım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ikolojik Destek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 Tedavi çalışmalar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lantı Katılımı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zi Katılım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cak Aş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ıda Maddesi Desteğ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sayfası takip ede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syal Medya Üzerinde Ulaşan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ğer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Cs/>
        <w:sz w:val="20"/>
        <w:szCs w:val="20"/>
      </w:rPr>
      <w:t xml:space="preserve">YADES İzleme ve Değerlendirme Cetveli                   </w:t>
      <w:tab/>
      <w:t xml:space="preserve">                                                   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6090</wp:posOffset>
          </wp:positionH>
          <wp:positionV relativeFrom="paragraph">
            <wp:posOffset>-205105</wp:posOffset>
          </wp:positionV>
          <wp:extent cx="464185" cy="4641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5:00Z</dcterms:created>
  <dc:creator>myenilmez</dc:creator>
  <dc:description/>
  <cp:keywords/>
  <dc:language>en-US</dc:language>
  <cp:lastModifiedBy>Sibel DEMİREL</cp:lastModifiedBy>
  <cp:lastPrinted>2018-05-25T15:50:00Z</cp:lastPrinted>
  <dcterms:modified xsi:type="dcterms:W3CDTF">2023-01-26T11:15:00Z</dcterms:modified>
  <cp:revision>2</cp:revision>
  <dc:subject/>
  <dc:title>EK V- ÖDES İZLEME VE DEĞERLENDİRME CETVELİ</dc:title>
</cp:coreProperties>
</file>