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710"/>
        <w:gridCol w:w="423"/>
        <w:gridCol w:w="165"/>
        <w:gridCol w:w="402"/>
        <w:gridCol w:w="427"/>
        <w:gridCol w:w="377"/>
        <w:gridCol w:w="385"/>
        <w:gridCol w:w="87"/>
        <w:gridCol w:w="1275"/>
        <w:gridCol w:w="224"/>
        <w:gridCol w:w="19"/>
        <w:gridCol w:w="244"/>
        <w:gridCol w:w="31"/>
        <w:gridCol w:w="1042"/>
        <w:gridCol w:w="147"/>
        <w:gridCol w:w="421"/>
        <w:gridCol w:w="566"/>
        <w:gridCol w:w="466"/>
        <w:gridCol w:w="1039"/>
        <w:gridCol w:w="908"/>
      </w:tblGrid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AİLE VE SOSYAL HİZMETLER BAKANLIĞ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ÜFETTİŞ YARDIMCILIĞI SINAVI ADAY BİLGİ FORMU</w:t>
            </w:r>
          </w:p>
        </w:tc>
      </w:tr>
      <w:tr>
        <w:trPr>
          <w:trHeight w:val="422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KİMLİK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Kimlik No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ruğu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y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Yeri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Tarihi 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ıtlı Olduğu</w:t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</w:t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çe</w:t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y/Mahalle</w:t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e 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Seri No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üzdanı Verildiği Yer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Veriliş Sebeb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 İletişim  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çe:                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İletişim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: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p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İletişim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Tel: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a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KERLİK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tı    □           Tecilli     □              Muaf          □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his Tarihi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Yeri ve Tarihi</w:t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No</w:t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tığı Kurum</w:t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lık Geliri (TL)</w:t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i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şinin 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sını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sini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Lİ SİCİL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Hakkınızda verilmiş bulunan mahkumiyet hükmü veya halen devam eden ceza davası bulup bulunmadığı)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 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K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Üniversite ve meslekte iştirak edilen kulüp, dernek, vakıf, parti vs. çalışmaları ile üyelikleri)</w:t>
            </w:r>
          </w:p>
        </w:tc>
      </w:tr>
      <w:tr>
        <w:trPr>
          <w:trHeight w:val="214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Açıklama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İŞ VE MESLEK BİLGİLERİ</w:t>
            </w:r>
          </w:p>
        </w:tc>
      </w:tr>
      <w:tr>
        <w:trPr>
          <w:trHeight w:val="23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Çalışılmakta olan Kurum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ılmış olan Kurumlar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ÖĞRENİM BİLGİLERİ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im Görülen Okulun Adı ve İletişim Bilgileri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</w:t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ıl</w:t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İletişim Bilgileri 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Lise 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üksek Lisans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ktora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öneminde İkamet Edilen Yer</w:t>
            </w:r>
            <w:r>
              <w:rPr>
                <w:rStyle w:val="FootnoteCharacters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okulun yurdu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s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 Döneminde Birlikte Kaldığınız Kişiler </w:t>
            </w:r>
            <w:r>
              <w:rPr>
                <w:rStyle w:val="FootnoteCharacters"/>
                <w:b/>
                <w:sz w:val="22"/>
                <w:szCs w:val="22"/>
              </w:rPr>
              <w:t>5</w:t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dı Soyadı</w:t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lefon Numarası ve İletişim Bilgileri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ĞER BİLGİLER</w:t>
            </w:r>
          </w:p>
        </w:tc>
      </w:tr>
      <w:tr>
        <w:trPr>
          <w:trHeight w:val="551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de alınan burslar</w:t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fettişlik sınavına nerde hazırlandığı ve gitmişse kursun adı</w:t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rubu başka bir kamu kurumu mülakatına girip girmediği, girmiş ise sıralı tarihleri ve mülakat sonucu (başarılı/başarısız):  </w:t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si yada yakın aile üyelerinden adli soruşturma yada kovuşturma geçiren kimse olup olmadığı, varsa mahiyeti hakkında kısa bilgi:</w:t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KKINDA BİLGİ ALINABİLECEK KİŞİLER</w:t>
            </w:r>
          </w:p>
        </w:tc>
      </w:tr>
      <w:tr>
        <w:trPr>
          <w:trHeight w:val="365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umu ve Görevi</w:t>
            </w:r>
          </w:p>
        </w:tc>
      </w:tr>
      <w:tr>
        <w:trPr>
          <w:trHeight w:val="365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317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Form elektronik ortamda doldurulacak ve çıktısı alınarak başvuru sahibi tarafından imzalanacaktı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Bütün sorular tam ve açık olarak cevaplandır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Yanlış veya gerçeğe aykırı bilgi vererek Kurumu yanıltanlar hakkında yasal işlem yapılacak ve çalışmakta oldukları kurumlara da ayrıca bildirilecektir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Öğrenim dönemi boyunca birden fazla yerde ikamet edilmesi durumunda ikamet edilen yer ve kalınan kişiler hakkında ayrıntılı bir şekilde bilgi verilecekti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5) Üniversite Döneminde Birlikte Kaldığınız Enaz 3 Kişinin bilgileri yazılacaktı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6) 18 yaşından büyük kardeşler yaz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Yukarıdaki bilgilerin doğru ve eksiksiz yazıldığını bildiririm. … /…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İmza</w:t>
      </w:r>
    </w:p>
    <w:sectPr>
      <w:type w:val="nextPage"/>
      <w:pgSz w:w="11906" w:h="16838"/>
      <w:pgMar w:left="1077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2:00Z</dcterms:created>
  <dc:creator>aysun.uzman</dc:creator>
  <dc:description/>
  <cp:keywords/>
  <dc:language>en-US</dc:language>
  <cp:lastModifiedBy>Yasin Öncü</cp:lastModifiedBy>
  <cp:lastPrinted>2013-01-25T16:24:00Z</cp:lastPrinted>
  <dcterms:modified xsi:type="dcterms:W3CDTF">2022-04-11T11:07:00Z</dcterms:modified>
  <cp:revision>22</cp:revision>
  <dc:subject/>
  <dc:title>KÜLTÜR VE TURİZM UZMAN YARDIMCILIĞI YARIŞMA SINAVI BAŞVURU FORMU</dc:title>
</cp:coreProperties>
</file>